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lidays на Горох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lidays на Гороховой» расположен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