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ome Grou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Home Group» находится в живописном центре города Минс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