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dea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deal House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Микроволновая печь, Бар у бассейна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Бассейн, Джакузи, Удобства для пляжа, Сезонный открытый бассейн, Полотенца для пляжа/бассейна, Бассейн с подогревом, Рядом с пляжем, Массаж, Салон красоты, Спа-центр, Прокат велосипедов, Пинг-понг, Трансфер от/до аэропорта, Кондиционер, Номера для некурящих, Номера со звукоизоляцией, Отопление, Стиральная машина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92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комплекса не оказывает визовую поддерж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ция свяжется с вами напрямую и сообщит информацию о предоплате, которую необходимо произвести в течение 5 суток с момента бронирования. В противном случае администрация оставляет за собой право его аннули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