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the City Center» находится в городе Минск. Этот отель находится в центре города.В отелеГости могут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Трансфер от аэропорта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илова,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