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zhir na Tsvet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itizenS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vetnoy Boulevard 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