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ендантский 28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Komendantskij 28/1 Apartments” è situato a Saint Petersburg. It boasts a convenient location a 9 km dal centro storico della città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Места для курения, Номера для аллергиков, Номера со звукоизоляцией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.2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