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llon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Невского Района»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ontay Street 31/2 Sankt Petersburg 1933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