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ильф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омильфо» находятся в городе Воронеж. Эти апартаменты находятся в 7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10 Д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