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мунальная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мунальная 16 находятся в городе Волгоград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мунальная, д.1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7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