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муна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мунарка» находится в 2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Отопление, Охра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чуринская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