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orolevsky Park Aparta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orolevsky Park Apartament» расположен в городе Сочи. Этот отель находится в 6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Бассейн, Крытый бассейн, Открытый бассейн, Удобства для пляжа, Полотенца для пляжа/бассейна, Бассейн с подогревом, Рядом с пляжем, Паровая баня, Сауна, Спа-центр, Кондиционер, Номера для некурящих, Отопление, Терраса, Терраса для загар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rortnyy Prospekt 105B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