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смонавт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осмонавтов» находится в городе Москва. Этот отель находится в 8 км от живописного центра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Номера для некурящих, Отель для некурящих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смонавтов, д.10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