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остромская 177/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остромская 177/6 расположены в Адлере, неподалёку от аэропорта.В апартаментахК услугам гостей однокомнатные апартаменты с балконом. Для гостей, путешествующих на автомобиле, имеетс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Wi-Fi, Доступ в интернет, Кондиционер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стромская, д.177/6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