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зл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Kozlova 5 Apartments“ befindet sich in Minsk. Es überzeugt durch eine günstige Lage innerhalb von 1 km von dem Stadtzentrum.HotelmerkmaleAlle Zimmer sind Nichtraucherzimmer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Запирающийся шкафчик, Утюг, Джакузи, Wi-Fi, Доступ в интернет, Кондиционер, Места для курения, Отопление, Прокат автомобилей, Стиральная машина, Ускоренная регистрация заезда и вы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злова, д.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