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х Мадьяр 1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ых Мадьяр 14/2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Утюг, Бильярд, Караоке, Развлекательные мероприятия, Рыбалка, Wi-Fi, Доступ в интернет, Номера для некурящих, Отель для некурящих, Отопление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Мадьяр, д.14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