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ул Гал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ул Гали» находится в 1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Кондиционер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л Гали 2а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