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лорСпб Апарт-Отель Купечески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Купеческий дом" находится на Петроградской стороне, в 10 минутах от знаменитой Петропавловки. Отсюда можно удобно добраться до станции метро "Спортивная" (4 мин.) и Зоопарка. Напротив гостиницы - СК "Юбилейный".Гостей ждут тематические апартаменты-студии, посвященные знаменитым купеческим династиям - "Строганов", "Буре", "Фаберже", "Морозов", "Елисеев", "Демидов". Оснащение: Интернет, ТВ, мини-кухня с необходимым оборудованием, холодильник, посуда, гардероб, утюг, фен. Апартаменты двухуровневые, спальное место находится на втором уровне, вверх по лесенке.К вашим услугам в апартаментах "Купеческий дом":парковка во дворе при наличии мест (возможно внесение залога за пульт от ворот парковки);стиральная машина;микроволновка;ку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Добролюбова дом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