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y Kutuzoff Metro Kutuzo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y Kutuzoff Metro Kutuzovskaya» расположен в 5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Отопление, VIP-удобства в номер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tuzovskiy Prospekt 35 Bldg.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