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utuzovskiy 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utuzovskiy Premium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аллергиков, Номера для некурящих, Отель для некурящих, Отопление, Стиральная машина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