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вшинок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вшинок 8» находится в городе Сочи. Этот отель находится в 27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араоке, Wi-Fi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увшинок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