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№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Квартира № 3» находятся в 3 км от самого центра города, между площадью трёх вокзалов.В апартаментахАпартаменты представляют собой жилое помещение площадь 150 квадратных метров. В распоряжении гостей 6 спален, гостиная, кухня, лоджия и два санузла, в одном из которых есть душевая комната.Кухня оборудована всей необходимой техникой: холодильником, газовой плитой с духовкой, СВЧ печью,чайником, набором посуды и столовыми приборами, также есть обеденный стол со стульями.К услугам гостей Wi-Fi, утюг и фен. Каждому гостю предоставляется чистое постельное белье и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ая Басманная, д.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 размере 100% стоимости проживания списывается с банковской карты гостя после совершения бронирования, отмена невозмож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