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ack Wh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Для Вас расположены в городе Санкт-Петербург. Эти апартаменты находятся в 7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лой комплекс Зималето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