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для В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 для Вас» расположен в 1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Номера для некурящих, Отопление, Стиральная машин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тушинская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ронирование на текущие сутки принимаются строго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запрещено кур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