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ка 6 у метро Молод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вартирка 6» расположены в Москве, в пределах 20 минут ходьбы от станции метро «Молодежная». Недалеко от апартаментов находится Суворовский парк и ландшафтный заказник «Крылатские холмы».Описание апартаментовАпартаменты располагают кухней, где гости найдут все необходимое для самостоятельного приготовления блюд. В распоряжении гостей шкаф и телевизор. В ванной комнате имеется фен и туалетные принадлежности.Приветливый персонал с удовольствием поможет вам определиться с выбором экскурсий и предоставит всю необходимую туристическую информа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трин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