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ай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Лайм находятся в 7 км от живописного центра города Санкт-Петербург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Утюг, Wi-Fi, Номера для аллергиков, Отопление, Стиральная машина, Ускоренная регистрация заезда и выезда, Индивидуальная регистрация заезда и отъезда, Сушил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Энергетиков, д.9/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ри заезде потребуется внести гарантийный залог в размере 2,000.00 RUB для покрытия возможного ущерб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