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кшми Лермонтов на Красных Ворот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Лакшми Лермонтов на Красных Воротах» находится в городе Москва. Этот хосте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Кондиционер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Басманная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