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arge Bathtub Kosmonavtov ave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arge Bathtub Kosmonavtov ave расположены в 8 км от центра города Ростов-на-Дону.В апартаментахНа территории предоставляется доступ в интернет. Для тех, кто путешествует на автомобиле, предусмотрена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Стиральная машина, Ускоренная регистрация заезда и выезда, Номера для курящих, Огнетушитель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смонавтов, д.41/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