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градский Проспект 33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Ленинградский Проспект 33 А расположен в 6 км от центра города Москв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Номера для некурящих, Отель для некурящих, Отопление, Стиральная машина, Ускоренная регистрация заезда и выезда, Номера для курящих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33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