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венц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Левенцовка находится в 8 км от центра города Ростов-на-Дону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Номера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рёменко, д.96/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