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иморский Проспект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fe Primorsky»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ий проспект, д. 5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