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говский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говский 44 расположены в 3 км от живописного центра города Санкт-Петербург.В апартаментах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