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г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иговский Проспект» расположен в городе Санкт-Петербург. Этот отель находится в 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Доступ в интернет, Трансфер от аэропорта, Номера для некурящих, Стиральная машина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1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