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Апартаменты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LikeHome Апартаменты Арбат» находится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Кондиционер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Новый Арбат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служивание всех апартаментов осуществляется каждый рабочий день. Смена постельного белья и полотенец производится 2 раза в недел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плата за визовую поддержку для иностранцев составляет 1000 российских рублей за 1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апартаменты расположены по разным адресам. В связи с этим просьба заранее сообщить администрации апартаментов предполагаемое время своего прибытия для того, чтобы наш менеджер мог вас встретить и передать ключи. В противном случае вам придется дождаться менеджера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учесть, что при регистрации заезда также потребуется внести залог в размере 3000 российских рублей. Эта сумма будет возвращена при регистрации отъезда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бронированный вами период проживания выпадает на 31 декабря, при регистрации заезда также будет необходимо внести дополнительный возвращаемый залог в размере 15000 рублей. Эта сумма будет возвращена при регистрации отъезда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уборка апартаментов проводится каждый будний день по запросу, а смена белья и полотенец осуществляется каждые 7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