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для Дво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 для Двоих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ганова, д.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