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на Камаро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юкс на Камаровке» находится в центре города Мин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 61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