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юкс в центре у мет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Lyuks v tcente u metro Apartments“ liegt in Minsk. Es überzeugt durch eine günstige Lage innerhalb von weniger Minuten zu Fuß von dem historischen Stadtzentrum.HotelmerkmaleRauchen ist im Hotel nicht gestatte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еста для курения, Отопление, Стиральная машина, Ускоренная регистрация заезда и выезда, Курение разрешено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злова, д.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