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T78 Red Doo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FT78 Red Doors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Шаумяна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