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cle Apartments Смол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Miracle Apartments Смоленская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жакузи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Смоленской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кондиционером и телевизором с плоским экраном.Расположены по адресу:Улица Смоленская, 7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сотрудникам апартаментов Miracle предполагаемое время своего прибытия. Эту информацию можно указать в поле для особых запросов при бронировании или связавшись с администрацией апартаментов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