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ironov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Mironov Apart» расположен в городе Казань. Этот отель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Снэк-бар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Кондиционер, Круглосуточная стойка регистрации, Номера со звукоизоляцией, Отель для некурящих, Отопление, Стиральная машина, Ранняя регистрация заезда, Поздняя регистрация выезд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нышевского, д. 24/23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