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Ап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сАпарт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Кутузовского Проспек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