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cow for you на Арба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oscow for you на Арбате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Арбат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после бронирования администрация свяжется с вами, чтобы сообщить адрес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