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на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Moscow на Смоленской» расположены недалеко от центра Москвы, в 15 минутах ходьбы от станции метро «Киевская». В пешей доступности от апартаментов находится торговый центр «Европейский». Расстояние от улицы Арбат составляет 1 км.Описание апартаментовАпартаменты «Moscow на Смоленской» – это отличный выбор для тех, кто предпочитает домашний уют и комфортное пребывание в городе. Апартаменты представляют собой квартиру с кухней, которая оборудована всем необходимым для приготовления блюд в домашних условиях. Если вы не хотите хлопотать на кухне, отправляйтесь в кафе или ресторан неподалеку и насладитесь блюдами не только русской, но и кухни других стран мира.В апартаментах «Moscow на Смоленской» имеется бесплатный беспроводной доступ в Интернет, который позволит вам всегда быть на связи со своими друзьями и родственниками. Администрация апартаментов поможет вам организовать трансфер до аэропорта или вокзала за дополнительную плату, а также предоставит необходимую туристическую информацию. Если потребуется, вы можете воспользоваться услугами по глажению одежды и прачечной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й Вражский переулок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-й Вражский переулок д. 4 Ближайшая станция метро: Киевская, Смоленская Апартаменты для троих человек представляют собой полноценную квартиру-студию с кухней и столовой зоной. На кухне вы найдете плиту, микроволновую печь, холодильник, электрический чайник и всю необходимую посуду. В апартаментах к вашим услугам ЖК-телевизор с кабельными каналами и бесплатный доступ к Wi-Fi. В ванной комнате имеется современная сантехника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производится 1 раз в неделю. Дополнительная уборка осуществляется платно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