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сковская Заст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сковская Застава расположены в городе Санкт-Петербург. Эти апартаменты находятся в 6 км от живописного центра города.В апартаментахНа территории предоставляется доступ в интернет. Для тех, кто путешествует на автомобиле, имеется парковка. Обратите внимание,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лон красоты, Развлекательные мероприятия, Wi-Fi, Доступ в интернет, Трансфер, Места для курения, Номера для некурящих, Отель для некурящих, Отопление, Охрана, Стиральная машина, Терраса, Номера для курящих, Сушилка, Посудомоечная машина, Терраса для загар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ставская улица, д.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