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oskva4you Академиче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oskva4you Академическая находятся в 8 км от центра города Москва.В апартаментахНа территории апартаментов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60-летия Октября, д. 18, корп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отель берет предоплату в размере 1 суток от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перевода предоплаты отель высылает гостям реквизиты либо выставляет счет. На осуществление предоплаты гостю даются 3 суток с момента получения реквизитов, при условии, что до даты заезда остается более 3 дней. Если оплата не будет внесена, бронирование считается недействительн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есплатная отмена возможна за 5 дн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