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Moskva4you на Киевско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Moskva4you на Киевской находятся в городе Москва. Эти апартаменты находятся в 3 км от живописного центра города.В апартаментахНа территории апартаментов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Доступ в интернет, Трансфер, Отопление, Стиральная машин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Большая Дорогомиловская, д. 4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ля подтверждения бронирования отель берет предоплату в размере 1 суток от прожива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ля перевода предоплаты отель высылает гостям реквизиты либо выставляет счет. На осуществление предоплаты гостю даются 3 суток с момента получения реквизитов, при условии, что до даты заезда остается более 3 дней. Если оплата не будет внесена, бронирование считается недействительны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Бесплатная отмена возможна за 5 дней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