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Новокузн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Новокузнецкая расположены в 2 км от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кузнецкая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