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Октябр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Октябрьская расположены в городе Москва, в 4 км от живописн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ская, д.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возможна за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неджеры встречают гостей в апартаментах. Дополнительные телефон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+749577657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+749953028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+791664149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