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Проспект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Проспект мира находятся в городе Москва. Эти апартаменты находятся в 3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иляровского, д. 5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