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4 человека в САНАп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омашний отдых находится в 1 км от живописного центра города Красная Поляна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добства для барбекю, Площадка для барбекю, Wi-Fi, 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щитников Кавказа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