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1 этаж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41 этаже находятся в городе Москва. Эти апартаменты находя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дмитровская улица, д.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